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86MS0080-01-2024-005174-2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5-1013/2806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095"/>
        <w:gridCol w:w="4481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ород Ханты-Мансийск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05 сентября 2024 года</w:t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628011, Ханты-Мансийский автономный округ – Югра, г. Ханты-Мансийск, ул. Ленина, дом 87/1), с участием лица, в отношении которого ведется производство по делу об административном правонарушении – Подкорытова О.Н., рассмотрев материалы дела об административном правонарушении, предусмотренном ст.20.21 Кодекса Российской Федерации об административных правонарушениях (далее – КоАП РФ), в отношении Подкорытова Олега Николаевича, </w:t>
      </w:r>
      <w:r>
        <w:rPr>
          <w:rStyle w:val="CatUserDefinedgrp2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1.08.2024 в 11:18 Подкорытов О.Н. находился в общественном месте у дома №279, расположенного по адресу: Ханты-Мансийский автономный округ – Югра, г.Ханты-Мансийск, ул.Гагарина в состоянии алкогольного опьянения, имел шаткую походку, невнятную речь, резкий запах алкоголя из полости рта, имел неопрятный внешний вид, чем вызвал брезгливость и отвращение у посторонних граждан и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Подкорытов О.Н. вину в совершении данного административного правонарушения признал. Подтвердил, что действительно находился в указанные в протоколе время и месте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заслушав объяснения Подкорытова О.Н., суд приходит к следующим вывода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01.08.2024 86№</w:t>
      </w:r>
      <w:r>
        <w:rPr>
          <w:rStyle w:val="CatUserDefinedgrp25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 рапортом сотрудника полиции, в котором изложены все обстоятельства совершенного правонарушения; объяснением свидетеля; протоколом о направлении на медицинское освидетельствование; актом медицинского освидетельствования на состояние опьянения от 01.08.2024, показаниями свидетел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.26.11 КоАП РФ и признаются допустимыми, достоверными и достаточными для вывода о наличии в действиях Подкорытова О.Н. состава вменяем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действиях Подкорытова О.Н. имеется состав административного правонарушения, предусмотренного ст.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4.1 КоАП РФ, учитывает характер совершенного административного правонарушения, личность Подкорытова О.Н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мировой судья признает признание ви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м ст.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24.5 КоАП РФ, а также обстоятельств, исключающих возможность рассмотрения дела, предусмотренных ст.29.2 КоАП РФ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привлекаемого лица к совершенному правонарушению, суд назначает ему административное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одкорытова Олега Никола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административное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14 часов 06 минут 05 сентября 2024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казание обратить к немедленному исполнени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              /подпись/</w:t>
        <w:tab/>
        <w:tab/>
        <w:tab/>
        <w:t xml:space="preserve">                   Н.Н. Жиляк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</w:t>
        <w:tab/>
        <w:tab/>
        <w:tab/>
        <w:tab/>
        <w:tab/>
        <w:tab/>
        <w:t xml:space="preserve">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